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アインシュタインと日本</w:t>
      </w:r>
    </w:p>
    <w:p>
      <w:pPr>
        <w:pStyle w:val="Normal"/>
        <w:jc w:val="right"/>
        <w:rPr/>
      </w:pPr>
      <w:r>
        <w:rPr>
          <w:rFonts w:eastAsia="Century" w:cs="Century"/>
        </w:rPr>
        <w:t xml:space="preserve">                                  </w:t>
      </w:r>
      <w:r>
        <w:rPr/>
        <w:t>　　</w:t>
      </w:r>
      <w:r>
        <w:rPr>
          <w:rFonts w:cs="Century" w:eastAsia="Century"/>
        </w:rPr>
        <w:t xml:space="preserve">                </w:t>
      </w:r>
      <w:r>
        <w:rPr/>
        <w:t>中澤英雄</w:t>
      </w:r>
    </w:p>
    <w:p>
      <w:pPr>
        <w:pStyle w:val="Normal"/>
        <w:rPr/>
      </w:pPr>
      <w:r>
        <w:rPr/>
      </w:r>
    </w:p>
    <w:p>
      <w:pPr>
        <w:pStyle w:val="Normal"/>
        <w:rPr/>
      </w:pPr>
      <w:r>
        <w:rPr/>
        <w:t>アインシュタインと日本の関係</w:t>
      </w:r>
    </w:p>
    <w:p>
      <w:pPr>
        <w:pStyle w:val="Normal"/>
        <w:rPr/>
      </w:pPr>
      <w:r>
        <w:rPr/>
      </w:r>
    </w:p>
    <w:p>
      <w:pPr>
        <w:pStyle w:val="Normal"/>
        <w:rPr/>
      </w:pPr>
      <w:r>
        <w:rPr/>
        <w:t>　第五八回国連総会は二〇〇五年を「国際物理年」とすることを決議した。そのちょうど百年前の一九〇五年に、アルベルト・アインシュタインは、光量子論文、ブラウン運動論文、特殊相対性理論論文という、その後の物理学を大きく変えた革命的な論文を立てつづけに発表した。この年はアインシュタインの「奇跡の年」と呼ばれている。「奇跡の年」から百周年にあたる二〇〇五年は、世界各地でアインシュタインに関連した様々な行事が開かれた。</w:t>
      </w:r>
    </w:p>
    <w:p>
      <w:pPr>
        <w:pStyle w:val="Normal"/>
        <w:rPr/>
      </w:pPr>
      <w:r>
        <w:rPr/>
        <w:t>　アインシュタインは日本と浅からぬ因縁がある。言うまでもなく、広島・長崎に投下された原爆は、</w:t>
      </w:r>
      <w:r>
        <w:rPr/>
        <w:t>E=mc</w:t>
      </w:r>
      <w:r>
        <w:rPr>
          <w:szCs w:val="21"/>
          <w:vertAlign w:val="superscript"/>
        </w:rPr>
        <w:t>2</w:t>
      </w:r>
      <w:r>
        <w:rPr/>
        <w:t>という相対性理論の現実化であった。アメリカ大統領ルーズヴェルトに原爆製造の進言をしたのもアインシュタインであった。ドイツ系ユダヤ人である彼は、ヒトラーが政権を取った一九三三年に、ナチス・ドイツを逃れてアメリカに移住していたが、ユダヤ人迫害を進めるドイツが原爆開発に着手したとの情報に接し、強い危機感をいだいたのである。</w:t>
      </w:r>
    </w:p>
    <w:p>
      <w:pPr>
        <w:pStyle w:val="Normal"/>
        <w:rPr/>
      </w:pPr>
      <w:r>
        <w:rPr/>
        <w:t>　アインシュタインはその後のマンハッタン計画にはまったくノータッチであった。原爆が完成したときにも、彼は日本に投下することに反対した。彼は広島・長崎の惨事に直接の責任はない。しかし、彼はこのニュースを痛恨の想いで聞いたのであった。彼は一九二二年（大正一一年）に来日し、大の親日家になっていたからである。</w:t>
      </w:r>
    </w:p>
    <w:p>
      <w:pPr>
        <w:pStyle w:val="Normal"/>
        <w:rPr/>
      </w:pPr>
      <w:r>
        <w:rPr/>
      </w:r>
    </w:p>
    <w:p>
      <w:pPr>
        <w:pStyle w:val="Normal"/>
        <w:rPr/>
      </w:pPr>
      <w:r>
        <w:rPr/>
        <w:t>アインシュタインの訪日</w:t>
      </w:r>
    </w:p>
    <w:p>
      <w:pPr>
        <w:pStyle w:val="Normal"/>
        <w:rPr/>
      </w:pPr>
      <w:r>
        <w:rPr/>
      </w:r>
    </w:p>
    <w:p>
      <w:pPr>
        <w:pStyle w:val="Normal"/>
        <w:rPr/>
      </w:pPr>
      <w:r>
        <w:rPr/>
        <w:t>　アインシュタインは、雑誌・改造社が企画した日本講演旅行を承諾し、一一月一七日に神戸に上陸した。彼が香港から上海に向かう船上にいたとき、一九二一年度のノーベル物理学賞が彼に授与された。このニュースは、相対性理論という神秘的な学説を樹立した世紀の天才物理学者に対する日本人の熱狂的崇拝をいやが上にも高めたのであった。来日当時のアインシュタインへの歓迎ぶりについては、日本におけるアインシュタイン研究の第一人者である金子務氏の『アインシュタイン・ショック』（岩波現代文庫）や杉元賢治氏編訳『アインシュタイン日本で相対論を語る』（講談社）などに詳しい。それは、最近のベッカム様フィーバーやヨン様ブームを上回る熱狂であったようだ。</w:t>
      </w:r>
    </w:p>
    <w:p>
      <w:pPr>
        <w:pStyle w:val="Normal"/>
        <w:rPr/>
      </w:pPr>
      <w:r>
        <w:rPr/>
        <w:t>　神戸での記者会見で来日の目的を聞かれて、アインシュタインはこう答えている――</w:t>
      </w:r>
    </w:p>
    <w:p>
      <w:pPr>
        <w:pStyle w:val="Normal"/>
        <w:rPr/>
      </w:pPr>
      <w:r>
        <w:rPr/>
        <w:t>　「それは二つあります。一つは、ラフカディオ・ハーンなどで読んだ美しい日本を自分の目で確かめてみたい――とくに音楽、美術、建築などをよく見聞きしてみたい――ということ、もう一つは、科学の世界的連携によって国際関係を一層親善に導くことは自分の使命であると考えることです」（金子氏前掲書）</w:t>
      </w:r>
    </w:p>
    <w:p>
      <w:pPr>
        <w:pStyle w:val="Normal"/>
        <w:rPr/>
      </w:pPr>
      <w:r>
        <w:rPr/>
        <w:t>　ハーン（小泉八雲）への言及にも見られるように、アインシュタインには元来、東洋の異文化への憧れがあった。アインシュタインの訪日前にすでにベルリンで数名の日本人が彼の住居を訪ねていたが、彼らの報告によると、ベルリンの彼のアパートは東洋趣味の絵や陶製人形で飾られ、茶器も菓子器もそれで統一されていたという。日本訪問は彼の長年の夢であった。</w:t>
      </w:r>
    </w:p>
    <w:p>
      <w:pPr>
        <w:pStyle w:val="Normal"/>
        <w:rPr/>
      </w:pPr>
      <w:r>
        <w:rPr/>
        <w:t>　アインシュタインは、反ユダヤ主義が高まり、世情が騒然としていた第一次世界大戦後のドイツを</w:t>
      </w:r>
      <w:r/>
      <w:r>
        <w:ruby>
          <w:rubyPr>
            <w:rubyAlign w:val="distributeSpace"/>
            <w:hps w:val="10"/>
            <w:hpsRaise w:val="21"/>
            <w:hpsBaseText w:val="21"/>
            <w:lid w:val="ja-JP"/>
          </w:rubyPr>
          <w:rt>
            <w:r>
              <w:rPr>
                <w:rFonts w:ascii="ＭＳ 明朝" w:hAnsi="ＭＳ 明朝"/>
                <w:sz w:val="10"/>
                <w:szCs w:val="24"/>
              </w:rPr>
              <w:t>いっとき</w:t>
            </w:r>
          </w:rt>
          <w:rubyBase>
            <w:r>
              <w:rPr/>
              <w:t>一時</w:t>
            </w:r>
            <w:r/>
          </w:rubyBase>
        </w:ruby>
      </w:r>
      <w:r>
        <w:rPr/>
        <w:t>のあいだ離れることができ、日本での滞在を心から楽しんだようである。</w:t>
      </w:r>
    </w:p>
    <w:p>
      <w:pPr>
        <w:pStyle w:val="Normal"/>
        <w:rPr/>
      </w:pPr>
      <w:r>
        <w:rPr/>
        <w:t>　彼の日本観は、雑誌『改造』に発表された「日本における私の印象」というエッセイによく表われている。彼が日本で最も強い感銘を受けたのは、日本の美しい自然と、自然と一体になった建築や芸術であった。彼はまた、ヨーロッパ人と違って、感情を抑制し、争いごとを避けようとする日本人の国民性にも好印象を持った。アインシュタインの親日家ぶりが知られるにつれて、日本人のアインシュタインへの敬愛の念はいっそう深まった。</w:t>
      </w:r>
    </w:p>
    <w:p>
      <w:pPr>
        <w:pStyle w:val="Normal"/>
        <w:rPr/>
      </w:pPr>
      <w:r>
        <w:rPr/>
      </w:r>
    </w:p>
    <w:p>
      <w:pPr>
        <w:pStyle w:val="Normal"/>
        <w:rPr/>
      </w:pPr>
      <w:r>
        <w:rPr/>
        <w:t>アインシュタインの予言？</w:t>
      </w:r>
    </w:p>
    <w:p>
      <w:pPr>
        <w:pStyle w:val="Normal"/>
        <w:rPr/>
      </w:pPr>
      <w:r>
        <w:rPr/>
      </w:r>
    </w:p>
    <w:p>
      <w:pPr>
        <w:pStyle w:val="Normal"/>
        <w:rPr/>
      </w:pPr>
      <w:r>
        <w:rPr/>
        <w:t>　ところで、インターネット、雑誌、書籍には、「アインシュタインの予言」と言われる文書が広まっている。</w:t>
      </w:r>
    </w:p>
    <w:p>
      <w:pPr>
        <w:pStyle w:val="Normal"/>
        <w:rPr/>
      </w:pPr>
      <w:r>
        <w:rPr/>
        <w:t>　この言葉には様々なヴァージョンがあり、引用者によってその長さや文言が微妙に異なっている。文言の相違は、アインシュタインの原文があって、それを各人が翻訳する際に生じたものではない。そもそもこの文章に対応するドイツ語や英語の原文は、アインシュタインの著作のどこにも存在しないのである。</w:t>
      </w:r>
    </w:p>
    <w:p>
      <w:pPr>
        <w:pStyle w:val="Normal"/>
        <w:rPr/>
      </w:pPr>
      <w:r>
        <w:rPr/>
        <w:t>　一般によく見かけるのは、清水馨八郎氏の『今、世界が注目する「日本文明」の真価』（祥伝社）や前野徹氏の『新</w:t>
      </w:r>
      <w:r>
        <w:rPr>
          <w:rFonts w:cs="Century" w:eastAsia="Century"/>
        </w:rPr>
        <w:t xml:space="preserve"> </w:t>
      </w:r>
      <w:r>
        <w:rPr/>
        <w:t>歴史の真実』（経済界）に出ている文章であるが、本稿で紹介するのは、それよりも少し長いヴァージョン、いわばフル・ヴァージョンで、河内正臣著『真実のメシア＝大救世主に目覚めよ』（山手書房新社、一九九二年）という本に掲載されている。しかもこれには「世界の盟主」という題まで付いている。</w:t>
      </w:r>
    </w:p>
    <w:p>
      <w:pPr>
        <w:pStyle w:val="Normal"/>
        <w:rPr/>
      </w:pPr>
      <w:r>
        <w:rPr/>
      </w:r>
    </w:p>
    <w:p>
      <w:pPr>
        <w:pStyle w:val="Normal"/>
        <w:ind w:left="210" w:hanging="0"/>
        <w:rPr/>
      </w:pPr>
      <w:r>
        <w:rPr>
          <w:rFonts w:eastAsia="Century" w:cs="Century"/>
        </w:rPr>
        <w:t xml:space="preserve">  </w:t>
      </w:r>
      <w:r>
        <w:rPr/>
        <w:t>　　世界の盟主</w:t>
      </w:r>
    </w:p>
    <w:p>
      <w:pPr>
        <w:pStyle w:val="Normal"/>
        <w:ind w:left="210" w:hanging="0"/>
        <w:rPr>
          <w:rFonts w:eastAsia="Century" w:cs="Century"/>
        </w:rPr>
      </w:pPr>
      <w:r>
        <w:rPr>
          <w:rFonts w:eastAsia="Century" w:cs="Century"/>
        </w:rPr>
        <w:t xml:space="preserve">  </w:t>
      </w:r>
    </w:p>
    <w:p>
      <w:pPr>
        <w:pStyle w:val="Normal"/>
        <w:ind w:left="210" w:hanging="0"/>
        <w:rPr/>
      </w:pPr>
      <w:r>
        <w:rPr>
          <w:rFonts w:eastAsia="Century" w:cs="Century"/>
        </w:rPr>
        <w:t xml:space="preserve">  </w:t>
      </w:r>
      <w:r>
        <w:rPr/>
        <w:t>近代日本の発達ほど、世界を驚かしたものはない。この驚異的な発展には、他の国と異なる何ものかがなくてはならない。果たせるかなこの国の、三千年の歴史がそれであった。この長い歴史を通して、一系の天皇をいただいているということが、今日の日本をあらせしめたのである。私はこのような尊い国が、世界に一カ所位なくてはならないと考えていた。なぜならば世界の未来は進むだけ進み、その間幾度か戦いは繰り返されて、最後には戦いに疲れる時がくる。その時人類はまことの平和を求めて、世界的な盟主を挙げねばならない。この世界の盟主なるものは、武力や金力ではなく、凡ゆる国の歴史を抜き越えた、最も古くまた尊い家柄ではなくてはならぬ。世界の文化はアジアに始まって、アジアに帰る。それはアジアの高峰、日本に立ち戻らねばならない。吾々は神に感謝する、吾々に日本という尊い国を、作って置いてくれたことを････</w:t>
      </w:r>
    </w:p>
    <w:p>
      <w:pPr>
        <w:pStyle w:val="Normal"/>
        <w:rPr/>
      </w:pPr>
      <w:r>
        <w:rPr/>
      </w:r>
    </w:p>
    <w:p>
      <w:pPr>
        <w:pStyle w:val="Normal"/>
        <w:rPr/>
      </w:pPr>
      <w:r>
        <w:rPr/>
        <w:t>　大正一一年に来日したアインシュタインが、こういう言葉を残していったというのである。</w:t>
      </w:r>
    </w:p>
    <w:p>
      <w:pPr>
        <w:pStyle w:val="Normal"/>
        <w:rPr/>
      </w:pPr>
      <w:r>
        <w:rPr/>
        <w:t>　なお、河内氏には『天皇と世界平和』（たま出版、一九七六年）という著書があり、そこにもこの「アインシュタインの言葉」が引用されているが、それはフル・ヴァージョンではなく、「世界の未来は進むだけ進み」から始まっているので、一九九二年のヴァージョンをあげておいた。また、前野氏の本など、この言葉を掲載している非常に多くの文献に、アインシュタインの来日が「大正一二年」と書かれているが、この年は関東大震災が起こった年である。そんな年にアインシュタインがのんびり東京見物をするはずはない。</w:t>
      </w:r>
    </w:p>
    <w:p>
      <w:pPr>
        <w:pStyle w:val="Normal"/>
        <w:rPr/>
      </w:pPr>
      <w:r>
        <w:rPr/>
        <w:t>　天才アインシュタインがこれほど日本（あるいは天皇制）を賞賛してくれたということは、日本人の自己愛をくすぐらないはずはない。そこで、この「アインシュタインの言葉」は実に多くの場所に掲載されることになったのであるが、しかしそれらの中で、そもそもの出典が書かれているものは一つもない。典拠らしき文献が書かれている場合も、別の本からの孫引きであり、その本を参照してみると、そこには典拠が書かれていない。つまり、アインシュタインがいつ、どこで、どういう機会にこういう発言をし、この言葉がどのような媒体に最初に発表されたのかは、いっこうに明らかでないのである。</w:t>
      </w:r>
    </w:p>
    <w:p>
      <w:pPr>
        <w:pStyle w:val="Normal"/>
        <w:rPr/>
      </w:pPr>
      <w:r>
        <w:rPr/>
        <w:t>　筆者も調査してみたが、一九二二年来日当時の新聞・雑誌に発表されたアインシュタインのコメントの中には、このような言葉はどこにも見出されなかった。つまり、この言葉には、</w:t>
      </w:r>
    </w:p>
    <w:p>
      <w:pPr>
        <w:pStyle w:val="Normal"/>
        <w:rPr/>
      </w:pPr>
      <w:r>
        <w:rPr/>
        <w:t>　①どこにも確固たる典拠がない。</w:t>
      </w:r>
    </w:p>
    <w:p>
      <w:pPr>
        <w:pStyle w:val="Normal"/>
        <w:rPr/>
      </w:pPr>
      <w:r>
        <w:rPr/>
      </w:r>
    </w:p>
    <w:p>
      <w:pPr>
        <w:pStyle w:val="Normal"/>
        <w:rPr/>
      </w:pPr>
      <w:r>
        <w:rPr/>
        <w:t>アインシュタインの思想との矛盾</w:t>
      </w:r>
    </w:p>
    <w:p>
      <w:pPr>
        <w:pStyle w:val="Normal"/>
        <w:rPr/>
      </w:pPr>
      <w:r>
        <w:rPr/>
      </w:r>
    </w:p>
    <w:p>
      <w:pPr>
        <w:pStyle w:val="Normal"/>
        <w:rPr/>
      </w:pPr>
      <w:r>
        <w:rPr/>
        <w:t>　次に、細かく検討してみると、この言葉は、アインシュタインが語ったにしては奇妙な内容であることが判明する。</w:t>
      </w:r>
    </w:p>
    <w:p>
      <w:pPr>
        <w:pStyle w:val="Normal"/>
        <w:rPr/>
      </w:pPr>
      <w:r>
        <w:rPr/>
        <w:t>　一九二二年の来日時のアインシュタインの日本観は、「日本における私の印象」や大阪朝日新聞の一二月二八日に発表された帰国メッセージに出ているが、それらを読んでみると、彼が日本で心ひかれたのは、日本の自然、建築や芸術、そして一般の日本人の柔和な国民性であることがよくわかる。これに対して、彼は日本の歴史にはあまり関心はなく、また天皇や天皇制についても無関心であった。彼は赤坂離宮で開かれた観菊御会に招待され、皇后陛下の謁見を賜ったが（大正天皇はご病気、摂政宮〔のちの昭和天皇〕は関西での陸軍大演習のためお留守）、この日の彼の日記には、フロックコートを借りるのに苦労したこと以外には、とくに目立った記録はない。彼はまた、どちらかというと社会主義的な政治信条の持ち主で、君主制の一種である天皇制をわざわざ賛美するとは考えられない。</w:t>
      </w:r>
    </w:p>
    <w:p>
      <w:pPr>
        <w:pStyle w:val="Normal"/>
        <w:rPr/>
      </w:pPr>
      <w:r>
        <w:rPr/>
        <w:t>　中には、この言葉を一九二二年のアインシュタインの来日から切り離し、彼の後年の世界政府運動と結びつけている人もいる。しかし、調べてみると、そのような関連も成り立たないことが明らかになる。</w:t>
      </w:r>
    </w:p>
    <w:p>
      <w:pPr>
        <w:pStyle w:val="Normal"/>
        <w:rPr/>
      </w:pPr>
      <w:r>
        <w:rPr/>
        <w:t>　金子氏の前掲書によれば、アインシュタインが最初に世界政府構想をいだいたのは、ナチスの台頭に強い危機感を覚えた一九三二年ころである。そのころ彼は、「ナチスの暴力を抑えるためには軍事力を持つ世界政府の樹立による救済しかあり得ない、という考えに傾いていった」のである。</w:t>
      </w:r>
    </w:p>
    <w:p>
      <w:pPr>
        <w:pStyle w:val="Normal"/>
        <w:rPr/>
      </w:pPr>
      <w:r>
        <w:rPr/>
        <w:t>　アインシュタインは昭和九（一九三四）年の『改造』に「平和のために」という論文を寄稿している。その中で彼は、</w:t>
      </w:r>
    </w:p>
    <w:p>
      <w:pPr>
        <w:pStyle w:val="Normal"/>
        <w:rPr/>
      </w:pPr>
      <w:r>
        <w:rPr/>
        <w:t>　「平和主義的努力に対する最大の危険は、軍人階級あるいは戦争に経済的な利害を持つ階級による敵対や圧迫にあるのではなく、大部分の平和主義者の、目標はＸＸによって達成され得るという幻想にあるのです」（金子氏前掲書）</w:t>
      </w:r>
    </w:p>
    <w:p>
      <w:pPr>
        <w:pStyle w:val="Normal"/>
        <w:rPr/>
      </w:pPr>
      <w:r>
        <w:rPr/>
        <w:t>　と述べている。「ＸＸ」はドイツ語の原文でも伏せ字にされているということであるが、おそらくは「</w:t>
      </w:r>
      <w:r>
        <w:rPr/>
        <w:t>Entwaffnung</w:t>
      </w:r>
      <w:r>
        <w:rPr/>
        <w:t>（武力放棄）」であろう。軍備を撤廃しさえすれば世界は平和になるという考えを、この当時のアインシュタインは「幻想」として退けている。広島・長崎以前のアインシュタインは、武力を肯定する戦う平和主義者であった――とくにナチスに対して。このことが、のちにルーズヴェルト大統領への原爆製造の進言につながるのである。</w:t>
      </w:r>
    </w:p>
    <w:p>
      <w:pPr>
        <w:pStyle w:val="Normal"/>
        <w:rPr/>
      </w:pPr>
      <w:r>
        <w:rPr/>
        <w:t>　改造社社長の山本実彦は、日米開戦の前年の昭和一五年にプリンストンのアインシュタインを訪ねている。そのとき、アインシュタインは山本に、</w:t>
      </w:r>
    </w:p>
    <w:p>
      <w:pPr>
        <w:pStyle w:val="Normal"/>
        <w:rPr/>
      </w:pPr>
      <w:r>
        <w:rPr/>
        <w:t>　「日本人は個人としては正直でもあるし、親切でもあるが、国家的に仕事をするときにはあまりにかけ離れたことをする、そのコントラストがひどすぎる、なぜ、国として動くときそんなにも他の国々に嫌はれる様なことをせなくてはならぬか」（金子氏前掲書）</w:t>
      </w:r>
    </w:p>
    <w:p>
      <w:pPr>
        <w:pStyle w:val="Normal"/>
        <w:rPr/>
      </w:pPr>
      <w:r>
        <w:rPr/>
        <w:t>　と語っている。ここには、満州事変以降の日本の対外侵略、国際連盟からの脱退、そしてナチス・ドイツとの同盟などに対する批判が感じられる。このようなアインシュタインが、日本が「世界の盟主」になることを期待するはずはない。すなわち、</w:t>
      </w:r>
    </w:p>
    <w:p>
      <w:pPr>
        <w:pStyle w:val="Normal"/>
        <w:rPr/>
      </w:pPr>
      <w:r>
        <w:rPr/>
        <w:t>　②「アインシュタインの言葉」はアインシュタインの思想と矛盾する。</w:t>
      </w:r>
    </w:p>
    <w:p>
      <w:pPr>
        <w:pStyle w:val="Normal"/>
        <w:rPr/>
      </w:pPr>
      <w:r>
        <w:rPr/>
        <w:t>　以上二つの理由から、この「アインシュタインの言葉」が虚構であることは明白なのである。</w:t>
      </w:r>
    </w:p>
    <w:p>
      <w:pPr>
        <w:pStyle w:val="Normal"/>
        <w:rPr/>
      </w:pPr>
      <w:r>
        <w:rPr/>
      </w:r>
    </w:p>
    <w:p>
      <w:pPr>
        <w:pStyle w:val="Normal"/>
        <w:rPr/>
      </w:pPr>
      <w:r>
        <w:rPr/>
        <w:t>「予言」の起源</w:t>
      </w:r>
    </w:p>
    <w:p>
      <w:pPr>
        <w:pStyle w:val="Normal"/>
        <w:rPr/>
      </w:pPr>
      <w:r>
        <w:rPr/>
      </w:r>
    </w:p>
    <w:p>
      <w:pPr>
        <w:pStyle w:val="Normal"/>
        <w:rPr/>
      </w:pPr>
      <w:r>
        <w:rPr/>
        <w:t>　このような虚構がどこから生じてきたのか、筆者には長いあいだ謎であったが、最近ようやくその謎が解けた。この「予言」の起源は、思いもよらない文献にあったのである。多少古めかしいが、以下の文章をお読みいただきたい。</w:t>
      </w:r>
    </w:p>
    <w:p>
      <w:pPr>
        <w:pStyle w:val="Normal"/>
        <w:rPr/>
      </w:pPr>
      <w:r>
        <w:rPr/>
      </w:r>
    </w:p>
    <w:p>
      <w:pPr>
        <w:pStyle w:val="Normal"/>
        <w:ind w:left="210" w:hanging="0"/>
        <w:rPr/>
      </w:pPr>
      <w:r>
        <w:rPr>
          <w:rFonts w:eastAsia="Century" w:cs="Century"/>
        </w:rPr>
        <w:t xml:space="preserve">  </w:t>
      </w:r>
      <w:r>
        <w:rPr/>
        <w:t>故</w:t>
      </w:r>
      <w:r>
        <w:rPr>
          <w:szCs w:val="21"/>
          <w:em w:val="comma"/>
        </w:rPr>
        <w:t>高崎正風氏</w:t>
      </w:r>
      <w:r>
        <w:rPr/>
        <w:t>が特に私に伝言して呉れと話された談に、曾て海外へ派遣された</w:t>
      </w:r>
      <w:r>
        <w:rPr>
          <w:szCs w:val="21"/>
          <w:em w:val="comma"/>
        </w:rPr>
        <w:t>海江田子爵</w:t>
      </w:r>
      <w:r>
        <w:rPr/>
        <w:t>が</w:t>
      </w:r>
      <w:r>
        <w:rPr>
          <w:szCs w:val="21"/>
          <w:em w:val="comma"/>
        </w:rPr>
        <w:t>丸山作楽氏</w:t>
      </w:r>
      <w:r>
        <w:rPr/>
        <w:t>を</w:t>
      </w:r>
      <w:r/>
      <w:r>
        <w:ruby>
          <w:rubyPr>
            <w:rubyAlign w:val="distributeSpace"/>
            <w:hps w:val="10"/>
            <w:hpsRaise w:val="21"/>
            <w:hpsBaseText w:val="21"/>
            <w:lid w:val="ja-JP"/>
          </w:rubyPr>
          <w:rt>
            <w:r>
              <w:rPr>
                <w:rFonts w:ascii="ＭＳ 明朝" w:hAnsi="ＭＳ 明朝"/>
                <w:sz w:val="10"/>
                <w:szCs w:val="24"/>
              </w:rPr>
              <w:t>つ</w:t>
            </w:r>
          </w:rt>
          <w:rubyBase>
            <w:r>
              <w:rPr/>
              <w:t>伴</w:t>
            </w:r>
            <w:r/>
          </w:rubyBase>
        </w:ruby>
      </w:r>
      <w:r>
        <w:rPr/>
        <w:t>れて独逸のスタイン博士を訪問した時、スタイン博士が、日本の歴史を</w:t>
      </w:r>
      <w:r/>
      <w:r>
        <w:ruby>
          <w:rubyPr>
            <w:rubyAlign w:val="distributeSpace"/>
            <w:hps w:val="10"/>
            <w:hpsRaise w:val="21"/>
            <w:hpsBaseText w:val="21"/>
            <w:lid w:val="ja-JP"/>
          </w:rubyPr>
          <w:rt>
            <w:r>
              <w:rPr>
                <w:rFonts w:ascii="ＭＳ 明朝" w:hAnsi="ＭＳ 明朝"/>
                <w:sz w:val="10"/>
                <w:szCs w:val="24"/>
              </w:rPr>
              <w:t>たず</w:t>
            </w:r>
          </w:rt>
          <w:rubyBase>
            <w:r>
              <w:rPr/>
              <w:t>討</w:t>
            </w:r>
            <w:r/>
          </w:rubyBase>
        </w:ruby>
      </w:r>
      <w:r>
        <w:rPr/>
        <w:t>ねられた所から、</w:t>
      </w:r>
      <w:r>
        <w:rPr>
          <w:szCs w:val="21"/>
          <w:em w:val="comma"/>
        </w:rPr>
        <w:t>丸山氏</w:t>
      </w:r>
      <w:r>
        <w:rPr/>
        <w:t>は得意に日本開闢以来の歴史を要説して、日本君民の状況を話したら、博士は非常に驚いて『どうも日本という国は、古い国だと聞いたから、これには何か立派な原因があるだろうと思って、これまで訪ねて来た日本の学者や政客等に就いてそれを訊ねても、誰も話してくれない、私の国にはお話し申す様な史実はありませんとばかりで、謙遜ではあろうが、あまりに要領を得ないので、心ひそかに遺憾におもって居たところ、今日うけたまわって始めて宿年の疑いを解いた、</w:t>
      </w:r>
      <w:r>
        <w:rPr>
          <w:b/>
        </w:rPr>
        <w:t>そんな立派な歴史があればこそ</w:t>
      </w:r>
      <w:r>
        <w:rPr>
          <w:b/>
          <w:szCs w:val="21"/>
          <w:em w:val="comma"/>
        </w:rPr>
        <w:t>東洋の君子国</w:t>
      </w:r>
      <w:r>
        <w:rPr>
          <w:b/>
        </w:rPr>
        <w:t>として、世界に比類のない、皇統連綿萬世一系の一大事蹟が保たれて居るのである、</w:t>
      </w:r>
      <w:r>
        <w:rPr>
          <w:b/>
          <w:szCs w:val="21"/>
          <w:em w:val="comma"/>
        </w:rPr>
        <w:t>世界の中にどこか一ヶ所ぐらい</w:t>
      </w:r>
      <w:r>
        <w:rPr>
          <w:b/>
        </w:rPr>
        <w:t>、</w:t>
      </w:r>
      <w:r/>
      <w:r>
        <w:ruby>
          <w:rubyPr>
            <w:rubyAlign w:val="distributeSpace"/>
            <w:hps w:val="10"/>
            <w:hpsRaise w:val="21"/>
            <w:hpsBaseText w:val="21"/>
            <w:lid w:val="ja-JP"/>
          </w:rubyPr>
          <w:rt>
            <w:r>
              <w:rPr>
                <w:rFonts w:ascii="ＭＳ 明朝" w:hAnsi="ＭＳ 明朝"/>
                <w:sz w:val="10"/>
                <w:szCs w:val="24"/>
              </w:rPr>
              <w:t>そ</w:t>
            </w:r>
          </w:rt>
          <w:rubyBase>
            <w:r>
              <w:rPr>
                <w:b/>
              </w:rPr>
              <w:t>爾</w:t>
            </w:r>
            <w:r/>
          </w:rubyBase>
        </w:ruby>
      </w:r>
      <w:r>
        <w:rPr>
          <w:b/>
        </w:rPr>
        <w:t>ういう国がなくてはならぬ、というわけは、今に世界の将来は、段々開けるだけ開け、揉むだけ揉んだ最後が、必ず争いに疲れて、きっと世界的平和を要求する時が来るに相違ない、そういう場合に仮りに世界各国が聚って其方法を議するとして、それには一つの</w:t>
      </w:r>
      <w:r>
        <w:rPr>
          <w:b/>
          <w:szCs w:val="21"/>
          <w:em w:val="comma"/>
        </w:rPr>
        <w:t>世界的盟主</w:t>
      </w:r>
      <w:r>
        <w:rPr>
          <w:b/>
        </w:rPr>
        <w:t>をあげようとなったとする、</w:t>
      </w:r>
      <w:r/>
      <w:r>
        <w:ruby>
          <w:rubyPr>
            <w:rubyAlign w:val="distributeSpace"/>
            <w:hps w:val="10"/>
            <w:hpsRaise w:val="21"/>
            <w:hpsBaseText w:val="21"/>
            <w:lid w:val="ja-JP"/>
          </w:rubyPr>
          <w:rt>
            <w:r>
              <w:rPr>
                <w:rFonts w:ascii="ＭＳ 明朝" w:hAnsi="ＭＳ 明朝"/>
                <w:sz w:val="10"/>
                <w:szCs w:val="24"/>
              </w:rPr>
              <w:t>さ</w:t>
            </w:r>
          </w:rt>
          <w:rubyBase>
            <w:r>
              <w:rPr>
                <w:b/>
              </w:rPr>
              <w:t>扨</w:t>
            </w:r>
            <w:r/>
          </w:rubyBase>
        </w:ruby>
      </w:r>
      <w:r>
        <w:rPr>
          <w:b/>
        </w:rPr>
        <w:t>ていかなる国を推して「世界の盟主」とするかとなると、武力や金力では、足元から争いが伴う、そういう時に一番無難にすべてが心服するのは、この世の中で</w:t>
      </w:r>
      <w:r>
        <w:rPr>
          <w:b/>
          <w:szCs w:val="21"/>
          <w:em w:val="comma"/>
        </w:rPr>
        <w:t>一番古い貴い家</w:t>
      </w:r>
      <w:r>
        <w:rPr>
          <w:b/>
        </w:rPr>
        <w:t>ということになる、あらゆる国々の歴史に超越した古さと貴さを</w:t>
      </w:r>
      <w:r/>
      <w:r>
        <w:ruby>
          <w:rubyPr>
            <w:rubyAlign w:val="distributeSpace"/>
            <w:hps w:val="10"/>
            <w:hpsRaise w:val="21"/>
            <w:hpsBaseText w:val="21"/>
            <w:lid w:val="ja-JP"/>
          </w:rubyPr>
          <w:rt>
            <w:r>
              <w:rPr>
                <w:rFonts w:ascii="ＭＳ 明朝" w:hAnsi="ＭＳ 明朝"/>
                <w:sz w:val="10"/>
                <w:szCs w:val="24"/>
              </w:rPr>
              <w:t>も</w:t>
            </w:r>
          </w:rt>
          <w:rubyBase>
            <w:r>
              <w:rPr>
                <w:b/>
              </w:rPr>
              <w:t>有</w:t>
            </w:r>
            <w:r/>
          </w:rubyBase>
        </w:ruby>
      </w:r>
      <w:r>
        <w:rPr>
          <w:b/>
        </w:rPr>
        <w:t>ったものが、だれも争い得ない世界的長者ということになる、そういうものが此の世の中に一つなければ世界の紛乱は永久に治める</w:t>
      </w:r>
      <w:r>
        <w:rPr>
          <w:b/>
          <w:szCs w:val="21"/>
          <w:em w:val="comma"/>
        </w:rPr>
        <w:t>よすが</w:t>
      </w:r>
      <w:r>
        <w:rPr>
          <w:b/>
        </w:rPr>
        <w:t>がない、果たして今</w:t>
      </w:r>
      <w:r>
        <w:rPr>
          <w:b/>
          <w:szCs w:val="21"/>
          <w:em w:val="comma"/>
        </w:rPr>
        <w:t>日本の史実</w:t>
      </w:r>
      <w:r>
        <w:rPr>
          <w:b/>
        </w:rPr>
        <w:t>を聞いて、</w:t>
      </w:r>
      <w:r>
        <w:rPr>
          <w:b/>
          <w:szCs w:val="21"/>
          <w:em w:val="comma"/>
        </w:rPr>
        <w:t>天は人類のためにこういう国を造って置いた</w:t>
      </w:r>
      <w:r>
        <w:rPr>
          <w:b/>
        </w:rPr>
        <w:t>ものだということを確め得た</w:t>
      </w:r>
      <w:r>
        <w:rPr/>
        <w:t>』と言われて、大層悦ばれたという事で、子爵が帰朝早々葉山なる</w:t>
      </w:r>
      <w:r>
        <w:rPr>
          <w:szCs w:val="21"/>
          <w:em w:val="comma"/>
        </w:rPr>
        <w:t>高崎氏</w:t>
      </w:r>
      <w:r>
        <w:rPr/>
        <w:t>を</w:t>
      </w:r>
      <w:r/>
      <w:r>
        <w:ruby>
          <w:rubyPr>
            <w:rubyAlign w:val="distributeSpace"/>
            <w:hps w:val="10"/>
            <w:hpsRaise w:val="21"/>
            <w:hpsBaseText w:val="21"/>
            <w:lid w:val="ja-JP"/>
          </w:rubyPr>
          <w:rt>
            <w:r>
              <w:rPr>
                <w:rFonts w:ascii="ＭＳ 明朝" w:hAnsi="ＭＳ 明朝"/>
                <w:sz w:val="10"/>
                <w:szCs w:val="24"/>
              </w:rPr>
              <w:t>ママ</w:t>
            </w:r>
          </w:rt>
          <w:rubyBase>
            <w:r>
              <w:rPr/>
              <w:t>尋</w:t>
            </w:r>
            <w:r/>
          </w:rubyBase>
        </w:ruby>
      </w:r>
      <w:r>
        <w:rPr/>
        <w:t>ねて話されたということで、それを</w:t>
      </w:r>
      <w:r>
        <w:rPr>
          <w:szCs w:val="21"/>
          <w:em w:val="comma"/>
        </w:rPr>
        <w:t>高崎氏</w:t>
      </w:r>
      <w:r>
        <w:rPr/>
        <w:t>の知人なる吾が門人某に托して、私に伝えられた。（傍点は原文。ただし、原文では四種類の傍点が使われているが、一種類にまとめてある。漢字と仮名遣いは現代語風に直してある。ルビ・太字は引用者）</w:t>
      </w:r>
    </w:p>
    <w:p>
      <w:pPr>
        <w:pStyle w:val="Normal"/>
        <w:rPr/>
      </w:pPr>
      <w:r>
        <w:rPr/>
      </w:r>
    </w:p>
    <w:p>
      <w:pPr>
        <w:pStyle w:val="Normal"/>
        <w:rPr/>
      </w:pPr>
      <w:r>
        <w:rPr/>
        <w:t>　ここに述べられているのは、西郷隆盛や大久保利通の莫逆の友であり、明治の元勲の一人である海江田信義子爵が、一八八七年にウィーンのローレンツ・フォン・シュタインのもとで憲法に関する講義を受けたときの話である。シュタインは一九世紀ドイツの著名な国法学者で、伊藤博文も、明治憲法の制定に先立ち、海江田よりも数年前にシュタインのもとで講義を受けている。</w:t>
      </w:r>
    </w:p>
    <w:p>
      <w:pPr>
        <w:pStyle w:val="Normal"/>
        <w:rPr/>
      </w:pPr>
      <w:r>
        <w:rPr/>
        <w:t>　もう少し固有名詞の説明をしておくと、丸山</w:t>
      </w:r>
      <w:r/>
      <w:r>
        <w:ruby>
          <w:rubyPr>
            <w:rubyAlign w:val="distributeSpace"/>
            <w:hps w:val="10"/>
            <w:hpsRaise w:val="21"/>
            <w:hpsBaseText w:val="21"/>
            <w:lid w:val="ja-JP"/>
          </w:rubyPr>
          <w:rt>
            <w:r>
              <w:rPr>
                <w:rFonts w:ascii="ＭＳ 明朝" w:hAnsi="ＭＳ 明朝"/>
                <w:sz w:val="10"/>
                <w:szCs w:val="24"/>
              </w:rPr>
              <w:t>さく</w:t>
            </w:r>
          </w:rt>
          <w:rubyBase>
            <w:r>
              <w:rPr/>
              <w:t>作</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は島原藩出身の、平田</w:t>
      </w:r>
      <w:r/>
      <w:r>
        <w:ruby>
          <w:rubyPr>
            <w:rubyAlign w:val="distributeSpace"/>
            <w:hps w:val="10"/>
            <w:hpsRaise w:val="21"/>
            <w:hpsBaseText w:val="21"/>
            <w:lid w:val="ja-JP"/>
          </w:rubyPr>
          <w:rt>
            <w:r>
              <w:rPr>
                <w:rFonts w:ascii="ＭＳ 明朝" w:hAnsi="ＭＳ 明朝"/>
                <w:sz w:val="10"/>
                <w:szCs w:val="24"/>
              </w:rPr>
              <w:t>かね</w:t>
            </w:r>
          </w:rt>
          <w:rubyBase>
            <w:r>
              <w:rPr/>
              <w:t>鉄</w:t>
            </w:r>
            <w:r/>
          </w:rubyBase>
        </w:ruby>
      </w:r>
      <w:r/>
      <w:r>
        <w:ruby>
          <w:rubyPr>
            <w:rubyAlign w:val="distributeSpace"/>
            <w:hps w:val="10"/>
            <w:hpsRaise w:val="21"/>
            <w:hpsBaseText w:val="21"/>
            <w:lid w:val="ja-JP"/>
          </w:rubyPr>
          <w:rt>
            <w:r>
              <w:rPr>
                <w:rFonts w:ascii="ＭＳ 明朝" w:hAnsi="ＭＳ 明朝"/>
                <w:sz w:val="10"/>
                <w:szCs w:val="24"/>
              </w:rPr>
              <w:t>たね</w:t>
            </w:r>
          </w:rt>
          <w:rubyBase>
            <w:r>
              <w:rPr/>
              <w:t>胤</w:t>
            </w:r>
            <w:r/>
          </w:rubyBase>
        </w:ruby>
      </w:r>
      <w:r>
        <w:rPr/>
        <w:t>（平田篤胤の弟子</w:t>
      </w:r>
      <w:r>
        <w:rPr/>
        <w:t>)</w:t>
      </w:r>
      <w:r>
        <w:rPr/>
        <w:t>門下の国学者で、明治維新後は保守派の政治家として元老院議官や貴族院議員になった。海江田信義とともにシュタインのもとで憲法講義を聴講した。高崎</w:t>
      </w:r>
      <w:r/>
      <w:r>
        <w:ruby>
          <w:rubyPr>
            <w:rubyAlign w:val="distributeSpace"/>
            <w:hps w:val="10"/>
            <w:hpsRaise w:val="21"/>
            <w:hpsBaseText w:val="21"/>
            <w:lid w:val="ja-JP"/>
          </w:rubyPr>
          <w:rt>
            <w:r>
              <w:rPr>
                <w:rFonts w:ascii="ＭＳ 明朝" w:hAnsi="ＭＳ 明朝"/>
                <w:sz w:val="10"/>
                <w:szCs w:val="24"/>
              </w:rPr>
              <w:t>まさかぜ</w:t>
            </w:r>
          </w:rt>
          <w:rubyBase>
            <w:r>
              <w:rPr/>
              <w:t>正風</w:t>
            </w:r>
            <w:r/>
          </w:rubyBase>
        </w:ruby>
      </w:r>
      <w:r>
        <w:rPr/>
        <w:t>は薩摩藩出身の明治維新の志士の一人で、一八八八年には御歌所設置にともなって初代所長となり、明治天皇の作歌の点者をした人である。</w:t>
      </w:r>
    </w:p>
    <w:p>
      <w:pPr>
        <w:pStyle w:val="Normal"/>
        <w:rPr/>
      </w:pPr>
      <w:r>
        <w:rPr/>
        <w:t>　さて、シュタインが海江田信義に語ったという言葉は、「アインシュタインの言葉」と驚くほど似ている。巷間に流布している「アインシュタインの言葉」が「シュタインの言葉」をもとにしており、それを要約・整形して作られていることは明白である。筆者は未見であるが、実際、</w:t>
      </w:r>
      <w:r>
        <w:rPr/>
        <w:t>『大本のおしえ』</w:t>
      </w:r>
      <w:r>
        <w:rPr/>
        <w:t>（</w:t>
      </w:r>
      <w:r>
        <w:rPr/>
        <w:t>大本教学研鑽所編</w:t>
      </w:r>
      <w:r>
        <w:rPr/>
        <w:t>、一九六七年）には、この言葉が「スタイン博士」のものとして紹介されているという。</w:t>
      </w:r>
    </w:p>
    <w:p>
      <w:pPr>
        <w:pStyle w:val="Normal"/>
        <w:rPr/>
      </w:pPr>
      <w:r>
        <w:rPr/>
      </w:r>
    </w:p>
    <w:p>
      <w:pPr>
        <w:pStyle w:val="Normal"/>
        <w:rPr/>
      </w:pPr>
      <w:r>
        <w:rPr/>
        <w:t>二つの仮説</w:t>
      </w:r>
    </w:p>
    <w:p>
      <w:pPr>
        <w:pStyle w:val="Normal"/>
        <w:rPr/>
      </w:pPr>
      <w:r>
        <w:rPr/>
      </w:r>
    </w:p>
    <w:p>
      <w:pPr>
        <w:pStyle w:val="Normal"/>
        <w:rPr/>
      </w:pPr>
      <w:r>
        <w:rPr/>
        <w:t>　それでは、「シュタインの言葉」がなぜ「アインシュタインの言葉」に変わってしまったのだろうか。それには二つの仮説が考えられる。</w:t>
      </w:r>
    </w:p>
    <w:p>
      <w:pPr>
        <w:pStyle w:val="Normal"/>
        <w:rPr/>
      </w:pPr>
      <w:r>
        <w:rPr/>
        <w:t>　（一）ある創作者が、上の文章を利用して、「アインシュタインの言葉」を創作した。彼はなぜアインシュタインの名を騙ったのか？　今日では、ローレンツ・フォン・シュタインと言われても、どういう人物か知っている人はあまり多くはない。「シュタインの予言」ではインパクトがないのである。あくまでも天才物理学者アインシュタインが言ってこそ、ありがたみが出てくる。金子務氏によると、世界中で日本ほどアインシュタインの人気が高い国はないそうである。創作者は、名前の類似性を利用して、シュタインをアインシュタインにすり替えた。</w:t>
      </w:r>
    </w:p>
    <w:p>
      <w:pPr>
        <w:pStyle w:val="Normal"/>
        <w:rPr/>
      </w:pPr>
      <w:r>
        <w:rPr/>
        <w:t>　（二）「アインシュタインの言葉」には特定の創作者はいなかった。「シュタインの言葉」として知られていたものが、名前の類似性から、ある時点から「アインシュタインの言葉」として誤解されて流通し始め、人から人へと引用されていくうちに、文言が変えられていった。</w:t>
      </w:r>
    </w:p>
    <w:p>
      <w:pPr>
        <w:pStyle w:val="Normal"/>
        <w:rPr/>
      </w:pPr>
      <w:r>
        <w:rPr/>
        <w:t>　現在のところ、筆者は（一）（二）のいずれの説を採るべきか決めかねているが、「アインシュタインの言葉」には、「世界の文化はアジアに始まって、アジアに帰る。それはアジアの高峰、日本に立ち戻らねばならない」という、「シュタインの言葉」にはまったく存在しない文があるので、やはりある時点でこの文章を挿入した特定の人物がいたことは否定できない。</w:t>
      </w:r>
    </w:p>
    <w:p>
      <w:pPr>
        <w:pStyle w:val="Normal"/>
        <w:rPr/>
      </w:pPr>
      <w:r>
        <w:rPr/>
        <w:t>　（一）にせよ（二）にせよ、「シュタインの言葉」が「アインシュタインの言葉」に変じたのは、明治憲法のアドバイザーとしてのシュタインの令名が過去のものとなり、それに反して、相対性理論の発見者、平和運動家、親日家としてのアインシュタインの名声が高まった時期――おそらく戦後――のことだと思われる。筆者がこれまで採集できた最も初期の「アインシュタインの言葉」は、「ラバウルの将軍」として知られている今村均の『祖国愛』（昭和三一年）という本に掲載されている。前年の昭和三〇（一九五五）年にアインシュタインが死去し、この年には新聞・雑誌にアインシュタイン関係の記事が頻出した。今村均はそれらの中の何かの文献でこの「言葉」を見つけたものと思われる。</w:t>
      </w:r>
    </w:p>
    <w:p>
      <w:pPr>
        <w:pStyle w:val="Normal"/>
        <w:rPr/>
      </w:pPr>
      <w:r>
        <w:rPr/>
      </w:r>
    </w:p>
    <w:p>
      <w:pPr>
        <w:pStyle w:val="Normal"/>
        <w:rPr/>
      </w:pPr>
      <w:r>
        <w:rPr/>
        <w:t>「シュタインの言葉」の紹介者</w:t>
      </w:r>
    </w:p>
    <w:p>
      <w:pPr>
        <w:pStyle w:val="Normal"/>
        <w:rPr/>
      </w:pPr>
      <w:r>
        <w:rPr/>
      </w:r>
    </w:p>
    <w:p>
      <w:pPr>
        <w:pStyle w:val="Normal"/>
        <w:rPr/>
      </w:pPr>
      <w:r>
        <w:rPr/>
        <w:t>　この「シュタインの言葉」の紹介者である「私」とは誰であろうか？　それは田中智学である。田中智学といっても、どんな人物か知っている人は現在では少ないだろう。田中智学（一八六一～一九三九）は、日蓮主義の宗教家、国柱会の創設者、戦前の日本国体思想に多大の影響を与えた思想家である。「八紘一宇」という言葉は、彼が日本書紀の「八紘為宇」という語句を使って造語したものである。今日、彼は一般的には、日本軍国主義の先導者としてきわめて否定的な評価しか与えられていないが、それはやや一面的な見方である。</w:t>
      </w:r>
    </w:p>
    <w:p>
      <w:pPr>
        <w:pStyle w:val="Normal"/>
        <w:rPr/>
      </w:pPr>
      <w:r>
        <w:rPr/>
        <w:t>　前記の引用は、田中智学の『日本とは如何なる国ぞ』（昭和三年）という、当時の大ベストセラーの一節である。この本では、頁の上部に小見出しが書かれている。「シュタインの言葉」の論述部分の小見出しは、「スタイン博士の知言」と「世界の盟主」である。「アインシュタインの言葉」のそもそもの起源が『日本とは如何なる国ぞ』にあったことは、この言葉のフル・ヴァージョンの「世界の盟主」という題名からも明白である。</w:t>
      </w:r>
    </w:p>
    <w:p>
      <w:pPr>
        <w:pStyle w:val="Normal"/>
        <w:rPr/>
      </w:pPr>
      <w:r>
        <w:rPr/>
        <w:t>　ただし、この言葉の主がシュタインであることがわかっては、紹介者としての田中智学の名前も想起されてしまうだろう。「シュタインの言葉」が「アインシュタインの言葉」にすり替わったのには、田中智学の名の隠蔽と忘却も作用していたに違いない。なんといっても、戦後の多くの日本人にとって、「八紘一宇」は忘れてしまいたい言葉であったし、田中智学は忘れてしまいたい思想家であったからである。</w:t>
      </w:r>
    </w:p>
    <w:p>
      <w:pPr>
        <w:pStyle w:val="Normal"/>
        <w:rPr/>
      </w:pPr>
      <w:r>
        <w:rPr/>
      </w:r>
    </w:p>
    <w:p>
      <w:pPr>
        <w:pStyle w:val="Normal"/>
        <w:rPr/>
      </w:pPr>
      <w:r>
        <w:rPr/>
        <w:t>シュタインと田中智学の間</w:t>
      </w:r>
    </w:p>
    <w:p>
      <w:pPr>
        <w:pStyle w:val="Normal"/>
        <w:rPr/>
      </w:pPr>
      <w:r>
        <w:rPr/>
      </w:r>
    </w:p>
    <w:p>
      <w:pPr>
        <w:pStyle w:val="Normal"/>
        <w:rPr/>
      </w:pPr>
      <w:r>
        <w:rPr/>
        <w:t>　ここで一つの疑問が浮かぶ。田中智学が伝える「シュタインの言葉」は、本当にシュタインが語った言葉なのだろうか？　シュタインは日本が「世界の盟主」となることを予言したのであろうか？</w:t>
      </w:r>
    </w:p>
    <w:p>
      <w:pPr>
        <w:pStyle w:val="Normal"/>
        <w:rPr/>
      </w:pPr>
      <w:r>
        <w:rPr/>
        <w:t>　海江田信義がシュタインのもとで受けた講義の筆記は、『須多因氏講義』として一八八九年に宮内省から刊行された。その後、いろいろな版が出たが、今日では『明治文化全集』（日本評論社）の第一巻「憲政篇」に収録されている。今回、『須多因氏講義』を読んでみたが、そこには、日本（あるいは天皇）が「世界の盟主」となって世界平和が樹立されるであろう、というような「（アイン）シュタインの言葉」に見られる「予言」はどこにも見出されなかった。シュタインの思想と田中智学が伝える「シュタインの言葉」は、かなり異なっているのである。</w:t>
      </w:r>
    </w:p>
    <w:p>
      <w:pPr>
        <w:pStyle w:val="Normal"/>
        <w:rPr/>
      </w:pPr>
      <w:r>
        <w:rPr/>
        <w:t>　シュタインは、はるかウィーンにまで自分の学説を学びにきた日本人を好ましく思い、日本人に向かって、君主制を含めて自国の歴史と伝統を大切にすることを説き、近代的な憲法を制定しようとしている日本に、アジアの指導国となることをたしかに期待した。そして、日本も努力すれば、かの島国イギリスのように、国土は小なりといえども、世界の強国になることができる、と海江田らを励ましている。ただし、そこまでである。ドイツ人シュタインは、東洋の新興国・日本が「世界の盟主」になって世界を統一することまでの期待はかけていなかった。</w:t>
      </w:r>
    </w:p>
    <w:p>
      <w:pPr>
        <w:pStyle w:val="Normal"/>
        <w:rPr/>
      </w:pPr>
      <w:r>
        <w:rPr/>
        <w:t>　実は「世界の盟主」論は、田中智学自身の思想にほかならなかった。彼は、『日本とは如何なる国ぞ』より以前の『天壌無窮』（大正四年）という著書で、シュタインに言及することなく、こう書いている。</w:t>
      </w:r>
    </w:p>
    <w:p>
      <w:pPr>
        <w:pStyle w:val="Normal"/>
        <w:rPr/>
      </w:pPr>
      <w:r>
        <w:rPr/>
        <w:t>　「世界の将来には、一度は必ず世界をあげての大戦乱が来り、各国ともに其に</w:t>
      </w:r>
      <w:r>
        <w:rPr>
          <w:szCs w:val="21"/>
          <w:em w:val="comma"/>
        </w:rPr>
        <w:t>こりこり</w:t>
      </w:r>
      <w:r>
        <w:rPr/>
        <w:t>して、真の平和を要求する様になる時が来て幕が</w:t>
      </w:r>
      <w:r/>
      <w:r>
        <w:ruby>
          <w:rubyPr>
            <w:rubyAlign w:val="distributeSpace"/>
            <w:hps w:val="10"/>
            <w:hpsRaise w:val="21"/>
            <w:hpsBaseText w:val="21"/>
            <w:lid w:val="ja-JP"/>
          </w:rubyPr>
          <w:rt>
            <w:r>
              <w:rPr>
                <w:rFonts w:ascii="ＭＳ 明朝" w:hAnsi="ＭＳ 明朝"/>
                <w:sz w:val="10"/>
                <w:szCs w:val="24"/>
              </w:rPr>
              <w:t>あ</w:t>
            </w:r>
          </w:rt>
          <w:rubyBase>
            <w:r>
              <w:rPr/>
              <w:t>開</w:t>
            </w:r>
            <w:r/>
          </w:rubyBase>
        </w:ruby>
      </w:r>
      <w:r>
        <w:rPr/>
        <w:t>く、その時こそ、かねがね此平和の為に建てられてある日本は、勢い「最後平和の使命」を以て登場して、世界渇仰の下に、</w:t>
      </w:r>
      <w:r/>
      <w:r>
        <w:ruby>
          <w:rubyPr>
            <w:rubyAlign w:val="distributeSpace"/>
            <w:hps w:val="10"/>
            <w:hpsRaise w:val="21"/>
            <w:hpsBaseText w:val="21"/>
            <w:lid w:val="ja-JP"/>
          </w:rubyPr>
          <w:rt>
            <w:r>
              <w:rPr>
                <w:rFonts w:ascii="ＭＳ 明朝" w:hAnsi="ＭＳ 明朝"/>
                <w:sz w:val="10"/>
                <w:szCs w:val="24"/>
              </w:rPr>
              <w:t>この</w:t>
            </w:r>
          </w:rt>
          <w:rubyBase>
            <w:r>
              <w:rPr/>
              <w:t>這</w:t>
            </w:r>
            <w:r/>
          </w:rubyBase>
        </w:ruby>
      </w:r>
      <w:r>
        <w:rPr/>
        <w:t>始末を着けてやらねばならぬ役回りとなる」（傍点とルビは原文。漢字と仮名遣いは現代語風に直してある）</w:t>
      </w:r>
    </w:p>
    <w:p>
      <w:pPr>
        <w:pStyle w:val="Normal"/>
        <w:rPr/>
      </w:pPr>
      <w:r>
        <w:rPr/>
        <w:t>　世界各国が自国の利益を追求して抗争しているかぎり、世界はいずれ大戦乱に見舞われる。世界が混乱の極みに達したときに、日本（の天皇）を中心にして世界平和が樹立される。世界統一（八紘一宇）、世界平和の実現こそ、神国にして法華経国である日本に生まれた日本人の果たすべき天業（天命）である――これは、神武天皇の建国神話と、「前代未聞の大</w:t>
      </w:r>
      <w:r/>
      <w:r>
        <w:ruby>
          <w:rubyPr>
            <w:rubyAlign w:val="distributeSpace"/>
            <w:hps w:val="10"/>
            <w:hpsRaise w:val="21"/>
            <w:hpsBaseText w:val="21"/>
            <w:lid w:val="ja-JP"/>
          </w:rubyPr>
          <w:rt>
            <w:r>
              <w:rPr>
                <w:rFonts w:ascii="ＭＳ 明朝" w:hAnsi="ＭＳ 明朝"/>
                <w:sz w:val="10"/>
                <w:szCs w:val="24"/>
              </w:rPr>
              <w:t>とうじょう</w:t>
            </w:r>
          </w:rt>
          <w:rubyBase>
            <w:r>
              <w:rPr/>
              <w:t>闘諍</w:t>
            </w:r>
            <w:r/>
          </w:rubyBase>
        </w:ruby>
      </w:r>
      <w:r/>
      <w:r>
        <w:ruby>
          <w:rubyPr>
            <w:rubyAlign w:val="distributeSpace"/>
            <w:hps w:val="10"/>
            <w:hpsRaise w:val="21"/>
            <w:hpsBaseText w:val="21"/>
            <w:lid w:val="ja-JP"/>
          </w:rubyPr>
          <w:rt>
            <w:r>
              <w:rPr>
                <w:rFonts w:ascii="ＭＳ 明朝" w:hAnsi="ＭＳ 明朝"/>
                <w:sz w:val="10"/>
                <w:szCs w:val="24"/>
              </w:rPr>
              <w:t>いちえんぶだい</w:t>
            </w:r>
          </w:rt>
          <w:rubyBase>
            <w:r>
              <w:rPr/>
              <w:t>一閻浮提</w:t>
            </w:r>
            <w:r/>
          </w:rubyBase>
        </w:ruby>
      </w:r>
      <w:r>
        <w:rPr/>
        <w:t>に起るべし」（『撰時抄』）という日蓮の予言とを結びつけた、田中智学独自の予言なのであり、それを彼は時々シュタインの名を利用して語ったのであった。</w:t>
      </w:r>
    </w:p>
    <w:p>
      <w:pPr>
        <w:pStyle w:val="Normal"/>
        <w:rPr/>
      </w:pPr>
      <w:r>
        <w:rPr/>
      </w:r>
    </w:p>
    <w:p>
      <w:pPr>
        <w:pStyle w:val="Normal"/>
        <w:rPr/>
      </w:pPr>
      <w:r>
        <w:rPr/>
        <w:t>「最後平和の使命」の達成</w:t>
      </w:r>
    </w:p>
    <w:p>
      <w:pPr>
        <w:pStyle w:val="Normal"/>
        <w:rPr/>
      </w:pPr>
      <w:r>
        <w:rPr/>
      </w:r>
    </w:p>
    <w:p>
      <w:pPr>
        <w:pStyle w:val="Normal"/>
        <w:rPr/>
      </w:pPr>
      <w:r>
        <w:rPr/>
        <w:t>　田中智学によれば、世界は本来、道義的に統一されるべきなのであるが、この「最後平和の使命」は、現実的にはやはり武力なしには達成されない。彼は同書でさらにこう続けている。</w:t>
      </w:r>
    </w:p>
    <w:p>
      <w:pPr>
        <w:pStyle w:val="Normal"/>
        <w:rPr/>
      </w:pPr>
      <w:r>
        <w:rPr/>
        <w:t>　「由来大平和には大武力が伴って居る、大武力には大文明が潜んで居る、日本には是が皆</w:t>
      </w:r>
      <w:r/>
      <w:r>
        <w:ruby>
          <w:rubyPr>
            <w:rubyAlign w:val="distributeSpace"/>
            <w:hps w:val="10"/>
            <w:hpsRaise w:val="21"/>
            <w:hpsBaseText w:val="21"/>
            <w:lid w:val="ja-JP"/>
          </w:rubyPr>
          <w:rt>
            <w:r>
              <w:rPr>
                <w:rFonts w:ascii="ＭＳ 明朝" w:hAnsi="ＭＳ 明朝"/>
                <w:sz w:val="10"/>
                <w:szCs w:val="24"/>
              </w:rPr>
              <w:t>ことごと</w:t>
            </w:r>
          </w:rt>
          <w:rubyBase>
            <w:r>
              <w:rPr/>
              <w:t>咸</w:t>
            </w:r>
            <w:r/>
          </w:rubyBase>
        </w:ruby>
      </w:r>
      <w:r>
        <w:rPr/>
        <w:t>く備わって居る、大平和を与えた恩力と、世界文明を調和した勲功とで、</w:t>
      </w:r>
      <w:r/>
      <w:r>
        <w:ruby>
          <w:rubyPr>
            <w:rubyAlign w:val="distributeSpace"/>
            <w:hps w:val="10"/>
            <w:hpsRaise w:val="21"/>
            <w:hpsBaseText w:val="21"/>
            <w:lid w:val="ja-JP"/>
          </w:rubyPr>
          <w:rt>
            <w:r>
              <w:rPr>
                <w:rFonts w:ascii="ＭＳ 明朝" w:hAnsi="ＭＳ 明朝"/>
                <w:sz w:val="10"/>
                <w:szCs w:val="24"/>
              </w:rPr>
              <w:t>まさ</w:t>
            </w:r>
          </w:rt>
          <w:rubyBase>
            <w:r>
              <w:rPr/>
              <w:t>正</w:t>
            </w:r>
            <w:r/>
          </w:rubyBase>
        </w:ruby>
      </w:r>
      <w:r>
        <w:rPr/>
        <w:t>しく世界統綜の神聖なる実権が生じて来る、この段取まで漕着けねばならぬ」</w:t>
      </w:r>
    </w:p>
    <w:p>
      <w:pPr>
        <w:pStyle w:val="Normal"/>
        <w:rPr/>
      </w:pPr>
      <w:r>
        <w:rPr/>
        <w:t>　田中智学がこう書いたのは、日本も参戦した第一次世界大戦の最中である。彼が生きたのは、日清戦争、日露戦争、第一次世界大戦、満州事変、日中戦争という、日本が欧米列強に対抗して富国強兵と領土拡張をはかり、国策として戦争を遂行し、武力なしには平和について語りえなかった時代であった。</w:t>
      </w:r>
    </w:p>
    <w:p>
      <w:pPr>
        <w:pStyle w:val="Normal"/>
        <w:rPr/>
      </w:pPr>
      <w:r>
        <w:rPr/>
        <w:t>　田中智学は日米開戦の二年前に他界するが、彼の思想は、彼の弟子・石原莞爾の『最終戦争論』へと受け継がれた。軍人である石原は、師の思想に軍事学的な精緻化を加味し、世界最終戦争は、これまで存在しなかった恐るべき新兵器――石原は「殺人光線」を予想した――を用いて、東洋の盟主・日本と欧米のチャンピオン・アメリカの間で戦われ、天皇を戴いた王道国家・日本の覇道国家・アメリカに対する勝利に終わり、統一世界が実現することになる、と予測したのであるが、その予測の結末がどうなったかは、日本人すべてが知っている。</w:t>
      </w:r>
    </w:p>
    <w:p>
      <w:pPr>
        <w:pStyle w:val="Normal"/>
        <w:rPr/>
      </w:pPr>
      <w:r>
        <w:rPr/>
      </w:r>
    </w:p>
    <w:p>
      <w:pPr>
        <w:pStyle w:val="Normal"/>
        <w:rPr/>
      </w:pPr>
      <w:r>
        <w:rPr/>
        <w:t>　――「アインシュタインの予言」として知られている言葉は元来、アインシュタインのものでもシュタインのものでもなかった。国体思想家・田中智学のものであった。</w:t>
      </w:r>
    </w:p>
    <w:p>
      <w:pPr>
        <w:pStyle w:val="Normal"/>
        <w:rPr/>
      </w:pPr>
      <w:r>
        <w:rPr/>
        <w:t>　ただしそこには、大戦争のあとに日本が世界平和のために重要な使命を果たすであろう、という思想が含まれていた。それは、国土を焼き尽くされ、戦地と本土で多くの肉親を失い、広島・長崎には原爆を投下され、骨の髄まで戦争の悲惨さを体験し、心の底から平和を希求した戦後の日本人の心に強く訴えかけたに違いない。それが、愛国心の鼓舞とアインシュタインの名声ともあいまって、この「予言」を人口に膾炙させた秘密なのであろう。田中智学の「予言」は、彼の予想とはまったく異なった文脈で日本人の心をとらえたのである。</w:t>
      </w:r>
    </w:p>
    <w:p>
      <w:pPr>
        <w:pStyle w:val="Normal"/>
        <w:rPr/>
      </w:pPr>
      <w:r>
        <w:rPr/>
        <w:t>　二〇〇五年は奇しくもアインシュタイン没後五〇周年、終戦六〇周年、広島・長崎被爆六〇周年の節目の年でもあった。この時にあたり、日本人はいかにして「最後平和の使命」を達成すべきかをもう一度考えてみるべきであろう。それが「大武力」によってなされるのでないことだけは、たしかである。（雑誌『致知』二〇〇五年一一月号に掲載された論文に若干の加筆・訂正を行なった）</w:t>
      </w:r>
    </w:p>
    <w:sectPr>
      <w:footerReference w:type="default" r:id="rId2"/>
      <w:type w:val="nextPage"/>
      <w:pgSz w:orient="landscape" w:w="16838" w:h="11906"/>
      <w:pgMar w:left="1134" w:right="1134" w:gutter="0" w:header="0" w:top="1134" w:footer="992" w:bottom="1134"/>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縦書き１"/>
    <w:basedOn w:val="Style15"/>
    <w:qFormat/>
    <w:pPr>
      <w:ind w:left="1233" w:hanging="1002"/>
    </w:pPr>
    <w:rPr>
      <w:rFonts w:ascii="ＭＳ ゴシック;MS Gothic" w:hAnsi="ＭＳ ゴシック;MS Gothic" w:eastAsia="ＭＳ ゴシック;MS Gothic" w:cs="ＭＳ ゴシック;MS Gothic"/>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9:00Z</dcterms:created>
  <dc:creator>HN</dc:creator>
  <dc:description/>
  <cp:keywords/>
  <dc:language>en-US</dc:language>
  <cp:lastModifiedBy>尾脇準一郎</cp:lastModifiedBy>
  <cp:lastPrinted>2006-02-15T14:49:00Z</cp:lastPrinted>
  <dcterms:modified xsi:type="dcterms:W3CDTF">2016-02-25T09:29:00Z</dcterms:modified>
  <cp:revision>2</cp:revision>
  <dc:subject/>
  <dc:title>アインシュタインと日本</dc:title>
</cp:coreProperties>
</file>